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тичес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я</w:t>
      </w:r>
      <w:r>
        <w:rPr>
          <w:rFonts w:cs="Times New Roman" w:ascii="Times New Roman" w:hAnsi="Times New Roman"/>
          <w:b/>
          <w:sz w:val="28"/>
          <w:szCs w:val="28"/>
        </w:rPr>
        <w:t xml:space="preserve">  неде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« История  в школ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5.02. по 19.02. 202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 -  15 .02.2021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рытие тематической  недели  « История в школе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Выставка книг в школьной библиотеке </w:t>
      </w:r>
      <w:r>
        <w:rPr>
          <w:rFonts w:cs="Times New Roman" w:ascii="Times New Roman" w:hAnsi="Times New Roman"/>
          <w:sz w:val="28"/>
          <w:szCs w:val="28"/>
          <w:lang w:val="tt-RU"/>
        </w:rPr>
        <w:t>посвященной Мусе Джали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лассные часы: «По страницам Моабитской тетради»,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фганист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незаживающая р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ник –  16.02.2021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Экскурсии в школьный музей: 6-9 клас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лассные часы, уроки  мужества, посвященные  Дню воинской славы России: 1-9 клас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– 17. 02.202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 рисунков: «Дети войны»: 1-7 клас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г –18.02.2021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Экскурсии в школьный музей: 1-4 клас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онкурс   презентаций « Солдаты без шинели»: 8-9 клас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ятница –19. 02.202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оки  памяти,  посвященные  Героям Советского Союза - Газинуру Гафиятуллину и Мисбаху Халиулл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 итогов  тематической  недели  «История   в  школ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5:00Z</dcterms:created>
  <dc:creator>Comp</dc:creator>
  <dc:description/>
  <dc:language>en-US</dc:language>
  <cp:lastModifiedBy>Сугушлинская ООШ</cp:lastModifiedBy>
  <dcterms:modified xsi:type="dcterms:W3CDTF">2021-02-15T10:25:00Z</dcterms:modified>
  <cp:revision>2</cp:revision>
  <dc:subject/>
  <dc:title/>
</cp:coreProperties>
</file>